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6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Контактные лица:   Панев Дмитрий Владимирович. 8 (863) 250-37-00 E-mail: </w:t>
            </w:r>
            <w:hyperlink r:id="rId2">
              <w:r>
                <w:rPr>
                  <w:rStyle w:val="InternetLink"/>
                  <w:sz w:val="18"/>
                  <w:szCs w:val="18"/>
                  <w:lang w:eastAsia="ar-SA"/>
                </w:rPr>
                <w:t>002478@oaorsm.ru</w:t>
              </w:r>
            </w:hyperlink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силиций ФС 75 класс 2-3  фр.50-200, 20-100 мм.   ГОСТ 1415-93  –30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30-6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ставщика/Покупателя. В стоимость продукции  входит стоимость упаковки и доставки до склада Покупателя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ерросилиций ФС 75 класс 2-3  фракция  (размер куска) 50-200 мм (20-100 мм)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1415-93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изводитель: РФ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31» января   2023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31» января   2023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31» января   2023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57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18.01.2023 г. период поставки:   февраль-март 2023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2478@oaorsm.ru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3-01-27T13:42:00Z</dcterms:modified>
  <cp:revision>250</cp:revision>
  <dc:subject/>
  <dc:title>Тендерная заявка  №1</dc:title>
</cp:coreProperties>
</file>